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 «___» _________2016 года № __ 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 О Л О Ж Е Н И Е </w:t>
      </w:r>
    </w:p>
    <w:p>
      <w:pPr>
        <w:pStyle w:val="3"/>
        <w:rPr>
          <w:b/>
          <w:b/>
        </w:rPr>
      </w:pPr>
      <w:r>
        <w:rPr>
          <w:b/>
        </w:rPr>
        <w:t>о конкурсах на получение субсидий из бюджета Белоярского района социально ориентированными некоммерческим организациями, не являющимися государственными (муниципальными) учреждениями, на реализацию социально значимых мероприятий в Белоярском районе в 2016 год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>, предусмотренных подпрограммой 2 «Поддержка социально ориентированных некоммерческих организаций» муниципальной программы Белояр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 на территории  Белоярского района на 2014-2020 годы»,  утвержденной постановлением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рганизатором конкурсов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 в 2016 году (далее - Конкурсы) является Комитет по социальной политике администрации Белоярского района (далее – Комитет по социальной политике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нкур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Задачами Конкурсов явля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</w:t>
      </w:r>
      <w:r>
        <w:rPr>
          <w:rFonts w:cs="Times New Roman" w:ascii="Times New Roman" w:hAnsi="Times New Roman"/>
          <w:bCs/>
          <w:sz w:val="24"/>
          <w:szCs w:val="24"/>
        </w:rPr>
        <w:t xml:space="preserve">ыявление </w:t>
      </w:r>
      <w:r>
        <w:rPr>
          <w:rFonts w:cs="Times New Roman" w:ascii="Times New Roman" w:hAnsi="Times New Roman"/>
          <w:sz w:val="24"/>
          <w:szCs w:val="24"/>
        </w:rPr>
        <w:t>социально ориентированных некоммерческих организаций,               не являющихся государственными (муниципальными) учреждениями, осуществляющих деятельность на территории Белоярского района (далее - социально ориентированные некоммерческие организац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влечение социально ориентированных некоммерческих организаций к реализации социально значимых мероприят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3. Оказание финансовой поддержки социально ориентированным некоммерческим организациям в реализации уставной деятельности в соответствии                 с учредительны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и Конкур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частниками Конкурсов могут выступать социально ориентированные некоммерческие организации, соответствующие требованиям, установле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участникам Конкурс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 Право на участие в Конкурсах имеют социально ориентированные некоммерческие организации, осуществляющие  в соответствии с учредительными документами, виды деятельности на территории Белоярского района, направлен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1. На социальное обслуживание, социальную поддержку и защиту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подготовку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3. На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На охрану окружающей среды и защиту животных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На охрану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6. На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На профилактику социально опасных форм поведения граждан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8. На благотворительную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9. На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10. На 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11. На деятельность по изучению общественного мн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12. На формирование в обществе нетерпимости к коррупционному поведению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13. На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4. На оказание содействия уполномоченным органам в осуществлении контроля за выполнением организациями коммунального комплекса своих обязатель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5. На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6. На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7. На участие в профилактике и (или) тушении пожаров и проведении аварийно-спасательных рабо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1.18. На социальную и культурную адаптацию и интеграцию мигра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1.19. На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0.  На содействие повышению мобильности трудовых ресур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язательным условием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социально ориентированной некоммерческой организации на территории Белоярского района  в качестве юридического лица не менее одного года с момента его государственной регистрации, отсутствие задолженности по уплате налоговых платежей в бюджеты всех уровней и государственные внебюджетные фонд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 Для участия в Конкурсах социально ориентированные некоммерческие организации представляют в Комитет по социальной политике следующие документы (далее – пакет документов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Заявление на предоставление субсид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Копии учредительных документов некоммерческой орган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Копии документов о постановке на учет в налоговом органе по месту нахождения с одновременным предъявлением оригиналов для сверки и завер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Справку об отсутствии задолженности по начисленным налогам, сборам и иным обязательным платежам в бюджеты всех уровн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3.5. Социальный проект (программу) (далее – проект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4. Документы, указанные в пункте 4.3 настоящего Положения, представляются на бумажном носителе, их листы должны быть прошиты, пронумерованы. Копии документов должны быть заверены печатью и подписью руководителя социально ориентированной некоммерческ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ект  должен отраж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 Основные цели и задач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боснование социальной значимости проекта для Белоярского района (анализ ситуац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Описание механизмов (перечень мероприятий)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Рабочий план реализации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Ожидаемые результ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Подробную смету на реализацию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Бюджет проекта: финансовые, материальные, интеллектуальные ресурсы, привлекаемые социально ориентированной некоммерческой организацией для реализации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8. Порядок контроля за выполнением мероприятий прое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Регистрация заявлений на предоставление субсидии осуществляется Комитетом по социальной политике в «Журнале регистрации заявлений на  получение субсидий социально ориентированными некоммерческими организаци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». Заявлению присваивается номер, который сохраняется за ним в течение всего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акет документов участникам Конкурсов не возвращает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8. Основанием для отказа на участие в Конкурсах являе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1. Несоблюдение социально ориентированными некоммерческими организац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4.4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Предоставление неполного пакета документов, указанного в пункте 4.3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Несоответствие содержания проекта предъявляемым требованиям, указанным в пункте 4.5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4. Нецелевое использование финансовых средств, полученных социально ориентированной некоммерческой организацией ранее в виде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ие Конкур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и проведения Конкурсов определяются Комитетом и не могут превышать двух месяце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курсы проводятся по направлениям деятельности, указанным в пункте 4.1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3. Комитет через средства массовой информации и официальный сайт органов местного самоуправления  Белоярского района оповещает заинтересованных лиц о приеме пакета документов на участие в Конкурсах не позднее, чем за 20 календарных дней до его начал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Конкурсы проводятся в 2 этапа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Первый этап - приём пакета документов и их провер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2. Второй этап - публичная защита проекта, подведение итогов Конкурс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5. Для участия в Конкурсах социально ориентированные некоммерческие организации подают в Комитет пакет документов, соответствующий требования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в  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4.5 настоящего Полож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е о допуске к участию во втором этапе Конкурсов принимает экспертный совет конкурсов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на реализацию социально значимых мероприятий в Белоярском районе (далее – экспертный совет). Решение экспертного совета оформляется протоколом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7. Социально ориентированные некоммерческие организации, допущенные ко второму этапу Конкурсов, приглашаются для участия в публичной защите проекта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8. Решение об установлении победителей Конкурсов принимается экспертным советом по итогам публичной защи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Информация о победителях Конкурсов размещается на официальном сайте органов местного самоуправления Белоярского района не позднее 3 рабочих дней с даты утверждения протокола с результатами Конкур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ценочные критерии Конкур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Проекты социально ориентированных некоммерческих организаций, допущенных ко второму этапу Конкурсов, оцениваются по пятибалльной системе по каждому из следующих критерие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Реалистичность, реализуем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актическая значим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3. Кадровое обеспеч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бедителями Конкурсов признаются участники, набравшие наибольшее суммарное количество баллов по всем критериям, по своему направлению деятель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Предоставление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оциально ориентированные некоммерческие организации - победители Конкурсов получают субсидии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 в 2016 году в соответствии с настоящим Порядком.</w:t>
      </w:r>
    </w:p>
    <w:p>
      <w:pPr>
        <w:pStyle w:val="3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3"/>
        <w:ind w:firstLine="72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</w:r>
    </w:p>
    <w:p>
      <w:pPr>
        <w:pStyle w:val="3"/>
        <w:rPr>
          <w:szCs w:val="24"/>
        </w:rPr>
      </w:pPr>
      <w:r>
        <w:rPr>
          <w:color w:val="000000"/>
          <w:spacing w:val="-1"/>
          <w:szCs w:val="24"/>
        </w:rPr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3282;fld=134;dst=100152" TargetMode="External"/><Relationship Id="rId3" Type="http://schemas.openxmlformats.org/officeDocument/2006/relationships/hyperlink" Target="consultantplus://offline/main?base=RLAW926;n=69508;fld=134;dst=100039" TargetMode="External"/><Relationship Id="rId4" Type="http://schemas.openxmlformats.org/officeDocument/2006/relationships/hyperlink" Target="consultantplus://offline/main?base=RLAW926;n=69508;fld=134;dst=100040" TargetMode="External"/><Relationship Id="rId5" Type="http://schemas.openxmlformats.org/officeDocument/2006/relationships/hyperlink" Target="consultantplus://offline/main?base=RLAW926;n=69508;fld=134;dst=100043" TargetMode="External"/><Relationship Id="rId6" Type="http://schemas.openxmlformats.org/officeDocument/2006/relationships/hyperlink" Target="consultantplus://offline/main?base=RLAW926;n=69508;fld=134;dst=10004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7:00Z</dcterms:created>
  <dc:creator>Елена Дмитриевна</dc:creator>
  <dc:description/>
  <cp:keywords/>
  <dc:language>en-US</dc:language>
  <cp:lastModifiedBy>1</cp:lastModifiedBy>
  <cp:lastPrinted>2015-11-13T14:09:00Z</cp:lastPrinted>
  <dcterms:modified xsi:type="dcterms:W3CDTF">2016-03-29T13:01:00Z</dcterms:modified>
  <cp:revision>34</cp:revision>
  <dc:subject/>
  <dc:title>ПРИЛОЖЕНИЕ 1</dc:title>
</cp:coreProperties>
</file>